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(областное) специальное (коррекционное) образовательное </w:t>
      </w:r>
    </w:p>
    <w:p>
      <w:pPr>
        <w:pStyle w:val="Normal"/>
        <w:jc w:val="center"/>
        <w:rPr/>
      </w:pPr>
      <w:r>
        <w:rPr/>
        <w:t xml:space="preserve">учреждение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/>
        <w:t xml:space="preserve">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литературы в 10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форма урока — брифинг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ма урока: «Литературные направлен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первой категор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ровская Светлана Анатолье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 ноября, 2013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Задо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ние умения у обучающихся задавать вопросы, соблюдая коммуникативную культу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умения работы по образцу высказываний и вопросов; формировать новые учебные навыки  и осознание необходимости продолжать обучение после школы; развивать коммуникативное -действенное мыш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чки, конверты с дидактическим материалом, презентация, бейджи, интерактивные технические сред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: </w:t>
      </w:r>
      <w:r>
        <w:rPr>
          <w:sz w:val="28"/>
          <w:szCs w:val="28"/>
        </w:rPr>
        <w:t>модератор, лектор, консультан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Оргмомент — проверка работы аппаратов.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32"/>
          <w:szCs w:val="32"/>
        </w:rPr>
        <w:t>Модератор:</w:t>
      </w:r>
    </w:p>
    <w:p>
      <w:pPr>
        <w:pStyle w:val="TextBody"/>
        <w:ind w:left="30" w:firstLine="15"/>
        <w:rPr/>
      </w:pPr>
      <w:r>
        <w:rPr>
          <w:sz w:val="28"/>
          <w:szCs w:val="28"/>
        </w:rPr>
        <w:t xml:space="preserve">Сегодня мы проведём нетрадиционный урок, впрочем вы уже немного о нём догадываетесь; урок в форме брифинга; не надо бояться нового слова – в форме лекции мы уже проводили уроки, а брифинг та же лекция, только с вопросами; вам было дано дифференцированное задание, кстати, а что такое дифференцированное задание? 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аждому было дано своё индивидуальное задание. Что такое индивидуальный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попробуйте угадать кто кем на уроке будет: </w:t>
      </w:r>
      <w:r>
        <w:rPr>
          <w:sz w:val="28"/>
        </w:rPr>
        <w:t xml:space="preserve">Модератор, Аниматор,  Лектор, Консультант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 кого вопросы Слушатели?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Ребята, не волнуйтесь к этому уроку вы готовы, я с каждым из вас работала индивидуально, мы сейчас просто соберём подготовленный материал по порядку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</w:rPr>
        <w:t>Л</w:t>
      </w:r>
      <w:r>
        <w:rPr>
          <w:sz w:val="28"/>
        </w:rPr>
        <w:t>ектор читает лекцию и, по возможности, отвечает на вопросы слушателей. Если Лектор затрудняется ответить на вопрос, ему помогает консультант. Хочу заметить, что на брифинге на вопросы отвечает Лектор, но я умышленно ввела к нам персонаж Консультант, так как Татьяна, может растеряться и поэтому ей будет помогать Вика. Слушатели, у вас на столе карточки, по ходу лекции разложите их по направлениям. После лекции аниматор проведёт виктор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ня и Вика займите свои мест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Лекция — брифинг.</w:t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Лектор и консуль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ные на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тературное направление объединяет </w:t>
      </w:r>
      <w:r>
        <w:rPr>
          <w:b/>
          <w:bCs/>
          <w:sz w:val="28"/>
          <w:szCs w:val="28"/>
        </w:rPr>
        <w:t>писателей</w:t>
      </w:r>
      <w:r>
        <w:rPr>
          <w:sz w:val="28"/>
          <w:szCs w:val="28"/>
        </w:rPr>
        <w:t xml:space="preserve"> одной </w:t>
      </w:r>
      <w:r>
        <w:rPr>
          <w:b/>
          <w:bCs/>
          <w:sz w:val="28"/>
          <w:szCs w:val="28"/>
        </w:rPr>
        <w:t>исторической эпохи</w:t>
      </w:r>
      <w:r>
        <w:rPr>
          <w:sz w:val="28"/>
          <w:szCs w:val="28"/>
        </w:rPr>
        <w:t xml:space="preserve">, связанных общим пониманием </w:t>
      </w:r>
      <w:r>
        <w:rPr>
          <w:b/>
          <w:bCs/>
          <w:sz w:val="28"/>
          <w:szCs w:val="28"/>
        </w:rPr>
        <w:t>жизненных ценносте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эстетического идеала</w:t>
      </w:r>
      <w:r>
        <w:rPr>
          <w:sz w:val="28"/>
          <w:szCs w:val="28"/>
        </w:rPr>
        <w:t xml:space="preserve">, создаёт свой </w:t>
      </w:r>
      <w:r>
        <w:rPr>
          <w:b/>
          <w:bCs/>
          <w:sz w:val="28"/>
          <w:szCs w:val="28"/>
        </w:rPr>
        <w:t>тип героя</w:t>
      </w:r>
      <w:r>
        <w:rPr>
          <w:sz w:val="28"/>
          <w:szCs w:val="28"/>
        </w:rPr>
        <w:t xml:space="preserve">, имеет характерные </w:t>
      </w:r>
      <w:r>
        <w:rPr>
          <w:b/>
          <w:bCs/>
          <w:sz w:val="28"/>
          <w:szCs w:val="28"/>
        </w:rPr>
        <w:t>сюжеты</w:t>
      </w:r>
      <w:r>
        <w:rPr>
          <w:sz w:val="28"/>
          <w:szCs w:val="28"/>
        </w:rPr>
        <w:t xml:space="preserve">, свой стиль речи и излюбленные </w:t>
      </w:r>
      <w:r>
        <w:rPr>
          <w:b/>
          <w:bCs/>
          <w:sz w:val="28"/>
          <w:szCs w:val="28"/>
        </w:rPr>
        <w:t>жанры</w:t>
      </w:r>
      <w:r>
        <w:rPr>
          <w:sz w:val="28"/>
          <w:szCs w:val="28"/>
        </w:rPr>
        <w:t xml:space="preserve">, перекликается с другими видами искусства. Выделяют четыре литературных направления: классицизм, сентиментализм, романтизм и реализм. Эти направления развивались в период конца семнадцатого —  девятнадцатого веков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ажите, пожалуйста, в России литературные направления развивались в эти же периоды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лассицизма: Н.Буало, Мольер, М.В. Ломоносов, Д.И, Фонвизин, Г.Р, Держ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иментализм представлен писателями: Н.М. Карамзиным, А.Н. Радище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тизм проявился в творчестве: Байрона, В.А. Жуковского, К.Ф. Рылеева, М.Ю. Лермон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м — это  А.С. Пушкин, А.Н. Островский, Л.Н. Толстой, Ф.М. Достоевский, И.С. Тургенев, Н.В. Гог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жите пожалуйста, Буало и Мольер — это представители отечественной литературы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 меня такой вопрос, представители романтизма — поэты, а реализма прозаики, А.С. Пушкин писал и стихи и прозу, можно ли его считать представителем только реал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цизм получил своё распространение в конце семнадцатого — начале девятнадцатого века, это период утверждения монархии, в Россию классицизм пришёл в восемнадцатом веке.</w:t>
      </w:r>
    </w:p>
    <w:p>
      <w:pPr>
        <w:pStyle w:val="Normal"/>
        <w:rPr/>
      </w:pPr>
      <w:r>
        <w:rPr>
          <w:sz w:val="28"/>
          <w:szCs w:val="28"/>
        </w:rPr>
        <w:t xml:space="preserve">Историческая эпоха сентиментализма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торая половина семнадцатого  - начало девятнадцатого века, в Европе и Америке народно-освободительные войны. Буржуазия выступает как новая общественная сила, в России Пугачёвский бунт и его подавление. Тысяча семьсот семьдесят третий — тысяча семьсот семьдесят пятый год сентиментализм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тизм развивался в конце семнадцатого — начале девятнадцатого века, во времена великой французской революции и разочарования в её итогах; в России Отечественная война тысяча восемьсот двенадцатого года, народ — истинный герой войны - закрепощён и бесправен, ощущение разочарованности, неудовлетворённости в русском обще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м получил своё начало гораздо позже, чем другие литературные направления - с тридцатых годов девятнадцатого века; осмысление итогов всё той же французской революции, поиск реальных путей пересоздания действительности; В России противостояние дворянской и разночинно-демократической кульу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иментализме указана дата Пугачёвского бунта, а произведение Пушкина «Капитанская дочка» к какому литературному направлению принадлежи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чём суть дворянской и разночинно-демократическ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мые жизненные ценности классицизма - главенство государственных интересов над личными; культ нравственного долга; культ разума и рацион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иментализм характеризуется главенством чувства, а не разума; высшей  ценностью выступает  человек, а не государство; а мерилом всех ценностей является природа ; идея нравственного равенств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 романтизма: неприятие бездуховности реальной жизни, бегство от существующей действительности и поиски идеала вне её, утверждение самооценки духовно — творческой жизни личности, внимание к внутреннему миру человека; своб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ализме утверждаются: стремление к познанию человека и мира; открытие законов существования человека и общест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рационализ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енство чувств над разумом в сентиментализме и утверждение самооценки духовно-творческой жизни личности в романтизме это разве не одно и то 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эстетическим идеалам. В классицизме — это строгое следование разумным правилам, вечным законам, созданным на основе изучения лучших образцов античной литературы; простота, стройность логичность композиции произведения; правило «трёх единств» - места, времени,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иментализму свойственны: естественность, преданность «натуре», органическая связь с природой; искренность, простота, поэтичность, трогательность, уми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им идеалом романтизма выступают: свобода, мощь, неукротимость, бурный порыв; изображение желаемого мира мечты,  природа показана как выражение стихийного начала жизни,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етика реализма — это принцип народности, верность действительности, передача сущности жизни, значительность идей;  принцип историзма; изображение жизни в её развитии, психологизм, высокая художественност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понимать органическая связь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едите, пожалуйста пример выражения стихийного начала жизни в литературе. </w:t>
      </w:r>
    </w:p>
    <w:p>
      <w:pPr>
        <w:pStyle w:val="Normal"/>
        <w:rPr/>
      </w:pPr>
      <w:r>
        <w:rPr>
          <w:sz w:val="28"/>
          <w:szCs w:val="28"/>
        </w:rPr>
        <w:t>Теперь поговорим о типе героя в разных литературных направлениях. Классицизм — это чёткое деление героев на отрицательных  и положительных, при чём положительный герой, как правило, делает выбор в пользу разума; основные герои классических произведений обычно цари, полководцы, государственные деятели; в классицизме в характере героя выделяется одна ведущая черта — скупой, хвастун, глуп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иментализме происходит деление героев на положительных, наделённых душевным миром простых людей и отрицательных, жестокосердных представителей власти. Главный герой произведений, относящихся к сентиментализму — обыкновен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ая личность, человек высокой страсти, живущий стремлением к свободе; внутренняя раздвоенность; одиночество; трагическая судьба, поиски идеала и мечты; воплощение романтического бунта против действительности — всё это романтизм. Исключительность романтического персонажа — тип героя романтизм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оизведениях, отнесённых к реализму зарождается типизация характеров -  происходит слияние типичного и индивидуального; новые типы героев -  это «маленький человек»,  «лишний человек» и тип «нового» геро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ип «нового» героя это Пугачёв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шмачкин — это герой рассказа Гоголя «Шинель»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ит, что в произведениях, относящихся к сентиментализму положительный герой — это простолюдин, а отрицательный  - представитель вл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линии литературных направлений также различны. Классический сюжет берёт своё начало из античной и отечественной истории, это героические судьбы, поединок страсти и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иментализм рисует отдельные ситуации будничной жизни, дни в трудах на лоне природы, изображение крестьянского быта, часто в пастельных т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 героя и общества, поединок личности и судьбы; действия героя в необычных, исключительных обстоятельствах характеризует сюжетную линию романтизма. Экзотические страны, нецивилизованные народы, потусторонний мир всё это романтиз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м  подробно и объективно воссоздаёт картины национального быта; изображает отношения человека и окружающей среды; человеческий характер раскрывается в связи с социальными обстоятельств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нять экзотические страны, нецивилизованные народы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на лоне прир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о жанрах, нельзя не упомянуть о целях, поставленных в произведениях разных литературных направлений Цель классицизма подвигнуть человека на какие-либо действия, на рождение патриотических чувств и гражданского самосознания. Именно поэтому в классицизме различают: высокие жанры — это ода, эпическая поэма, трагедия, средние жанры — научная поэзия, элегия, сонет, послание и жанры низкие — комедия, басня, эпиграмма, са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иментализм ставить своей целью чувственное восприятие мира и себя в этом мире. Поэтому  этому направлению характерны такие жанры, как  семейный роман, дневник, исповедь, письма, путевые заметки, мемуары, элегия, послание, чувствительная повесть. Произведения обычно пишутся от перв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романтизма: роман, повесть, роман в письмах, элегия, идиллия, романтическая поэма, дума, баллада; Цель направления— самораскрытие внутреннего мира личности, рассказ об индивидуальной судьб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стороннее изображение мира - цель  направления реализм. Здесь  рассказ, очерк, повесть, роман, драма, роман-эпопея, поэма-эпопея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акому принципу в классицизме различаются высокие, средние и низкие жанры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«Капитанская дочка» написана от первого лица, в форме дневника или семейных записок почему же это не сентиментализм?  </w:t>
      </w:r>
      <w:r>
        <w:rPr>
          <w:sz w:val="28"/>
        </w:rPr>
        <w:t>Если вопросов больше нет, позвольте мне и моему консультанту уступить место нашему аниматору Михаилу.</w:t>
      </w:r>
    </w:p>
    <w:p>
      <w:pPr>
        <w:pStyle w:val="TextBody"/>
        <w:rPr/>
      </w:pPr>
      <w:r>
        <w:rPr>
          <w:b/>
          <w:bCs/>
          <w:sz w:val="32"/>
          <w:szCs w:val="32"/>
        </w:rPr>
        <w:t>Аниматор:</w:t>
      </w:r>
      <w:r>
        <w:rPr>
          <w:sz w:val="28"/>
        </w:rPr>
        <w:t xml:space="preserve"> Спасибо.</w:t>
      </w:r>
    </w:p>
    <w:p>
      <w:pPr>
        <w:pStyle w:val="TextBody"/>
        <w:rPr>
          <w:sz w:val="28"/>
        </w:rPr>
      </w:pPr>
      <w:r>
        <w:rPr>
          <w:sz w:val="28"/>
        </w:rPr>
        <w:t>Мы сейчас с вами чуть-чуть развлечёмся, проверим вашу внимательность, проведём викторину, результатом которой станет мой подарок вам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Я буду называть направления и разделы характеристики этих направлений а вы будете поднимать нужную карточку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начнём с Классицизма: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сторическая эпоха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тверждаемые жизненные ценности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Эстетический идеал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тавители направлений в литературе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ип героя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южеты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Жанры.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Сентиментализм: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сторическая эпоха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тверждаемые жизненные ценности, </w:t>
      </w:r>
      <w:r>
        <w:rPr>
          <w:i/>
          <w:sz w:val="36"/>
        </w:rPr>
        <w:t>проверяем и исправляем</w:t>
      </w:r>
    </w:p>
    <w:p>
      <w:pPr>
        <w:pStyle w:val="TextBody"/>
        <w:rPr/>
      </w:pPr>
      <w:r>
        <w:rPr>
          <w:sz w:val="28"/>
        </w:rPr>
        <w:t xml:space="preserve">Эстетический идеал </w:t>
      </w:r>
      <w:r>
        <w:rPr>
          <w:i/>
          <w:sz w:val="36"/>
        </w:rPr>
        <w:t>проверяем и исправляем</w:t>
      </w:r>
    </w:p>
    <w:p>
      <w:pPr>
        <w:pStyle w:val="TextBody"/>
        <w:rPr/>
      </w:pPr>
      <w:r>
        <w:rPr/>
        <w:t> </w:t>
      </w:r>
      <w:r>
        <w:rPr>
          <w:sz w:val="28"/>
        </w:rPr>
        <w:t xml:space="preserve">Представители направлений в литературе, </w:t>
      </w:r>
      <w:r>
        <w:rPr>
          <w:i/>
          <w:sz w:val="36"/>
        </w:rPr>
        <w:t>проверяем и исправляем</w:t>
      </w:r>
    </w:p>
    <w:p>
      <w:pPr>
        <w:pStyle w:val="TextBody"/>
        <w:rPr/>
      </w:pPr>
      <w:r>
        <w:rPr/>
        <w:t> </w:t>
      </w:r>
      <w:r>
        <w:rPr>
          <w:sz w:val="28"/>
        </w:rPr>
        <w:t xml:space="preserve">Тип героя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/>
        <w:t> </w:t>
      </w:r>
      <w:r>
        <w:rPr>
          <w:sz w:val="28"/>
        </w:rPr>
        <w:t xml:space="preserve">Сюжеты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Жанры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b/>
          <w:sz w:val="28"/>
        </w:rPr>
        <w:t>Романтизм: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сторическая эпоха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тверждаемые жизненные ценности и Представители направлений в литературе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Эстетический идеал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ип героя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южеты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Жанры </w:t>
      </w:r>
      <w:r>
        <w:rPr>
          <w:i/>
          <w:sz w:val="36"/>
        </w:rPr>
        <w:t>проверяем и исправляем</w:t>
      </w:r>
    </w:p>
    <w:p>
      <w:pPr>
        <w:pStyle w:val="TextBody"/>
        <w:rPr/>
      </w:pPr>
      <w:r>
        <w:rPr>
          <w:b/>
          <w:sz w:val="28"/>
        </w:rPr>
        <w:t>Реализм</w:t>
      </w:r>
      <w:r>
        <w:rPr>
          <w:sz w:val="28"/>
        </w:rPr>
        <w:t xml:space="preserve">: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сторическая эпоха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тверждаемые жизненные ценности и Представители направлений в литературе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Эстетический идеал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ип героя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южеты,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sz w:val="28"/>
        </w:rPr>
      </w:pPr>
      <w:r>
        <w:rPr>
          <w:sz w:val="28"/>
        </w:rPr>
        <w:t xml:space="preserve">Жанры </w:t>
      </w:r>
      <w:r>
        <w:rPr>
          <w:i/>
          <w:sz w:val="36"/>
        </w:rPr>
        <w:t>проверяем и исправляем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28"/>
        </w:rPr>
        <w:t>Вам понравилось или нет? Вот вам мой подарок. Светлана Анатольевна, вам слово.</w:t>
      </w:r>
    </w:p>
    <w:p>
      <w:pPr>
        <w:pStyle w:val="TextBody"/>
        <w:rPr/>
      </w:pPr>
      <w:r>
        <w:rPr>
          <w:b/>
          <w:bCs/>
          <w:sz w:val="32"/>
          <w:szCs w:val="32"/>
        </w:rPr>
        <w:t>Модератор:</w:t>
      </w:r>
      <w:r>
        <w:rPr/>
        <w:t xml:space="preserve">  </w:t>
      </w:r>
      <w:r>
        <w:rPr>
          <w:sz w:val="28"/>
          <w:szCs w:val="28"/>
        </w:rPr>
        <w:t>я  раздам небольшие анкеты и прошу отметить высказывания, которые вам подходят, я бы хотела знать ваше мнение об уроке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понравилось задавать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нял(-а) как вставить в вопрос слова:скажите, пожалуйста; у меня такой вопрос; разве; в чём суть; как понимать; пожалуй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были понятны все вопросы, которые были заданы лекто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екоторые вопросы были не понят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ичего не понял(-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было интере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е было интересно с Та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знаю, что значат слова: модератор, лектор, консультант, анима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теперь знаю все литературные на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мею различать литературные на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е полностью поняла сведения по литературным направлениям, но я смогу вечером разобраться в этом материа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е я работал(-а) на все 100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е я работал(-а) норма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е я работал(-а) не в полную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могу работать лучш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тору было задано более 5 вопро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тору не было задано ни одного вопр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нт не ответила ни на один вопр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матор был не интерес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Мишей было интере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Таней было интере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совсем было неинтере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а умница!</w:t>
      </w:r>
    </w:p>
    <w:p>
      <w:pPr>
        <w:pStyle w:val="TextBody"/>
        <w:ind w:left="360" w:hanging="0"/>
        <w:rPr>
          <w:sz w:val="28"/>
        </w:rPr>
      </w:pPr>
      <w:r>
        <w:rPr>
          <w:sz w:val="28"/>
          <w:szCs w:val="28"/>
        </w:rPr>
        <w:t>Я лучше всех был(-а) сегодня на уроке.</w:t>
      </w:r>
    </w:p>
    <w:p>
      <w:pPr>
        <w:pStyle w:val="TextBody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омашнее задание сегодня: Найти материал по биографии Афанасия Фета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7. Оценивание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720" w:hanging="360"/>
              <w:rPr>
                <w:sz w:val="28"/>
              </w:rPr>
            </w:pPr>
            <w:r>
              <w:rPr>
                <w:sz w:val="28"/>
              </w:rPr>
              <w:t>Работа во время лекц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720" w:hanging="360"/>
              <w:rPr>
                <w:sz w:val="28"/>
              </w:rPr>
            </w:pPr>
            <w:r>
              <w:rPr>
                <w:sz w:val="28"/>
              </w:rPr>
              <w:t>Участие в викторин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720" w:hanging="360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Урок окончен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44:00Z</dcterms:created>
  <dc:creator/>
  <dc:description/>
  <cp:keywords/>
  <dc:language>en-US</dc:language>
  <cp:lastModifiedBy>Елена</cp:lastModifiedBy>
  <cp:lastPrinted>2014-01-27T14:10:00Z</cp:lastPrinted>
  <dcterms:modified xsi:type="dcterms:W3CDTF">2014-01-27T11:11:00Z</dcterms:modified>
  <cp:revision>3</cp:revision>
  <dc:subject/>
  <dc:title/>
</cp:coreProperties>
</file>