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(областное) специальное (коррекционное) образовательно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для обучающихся, воспитанников с ограниченными возможностями здоровь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Доклад: «Нетрадиционные уроки как фактор повышения эффективности обучения»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итель первой категории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бровская Светлана Анатольевна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оябрь, 2013г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. Задонск</w:t>
      </w:r>
    </w:p>
    <w:p>
      <w:pPr>
        <w:pStyle w:val="Style18"/>
        <w:spacing w:before="0" w:after="0"/>
        <w:ind w:left="3969" w:hanging="0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sz w:val="28"/>
          <w:szCs w:val="28"/>
        </w:rPr>
        <w:t>Все уроки, как люди, и похожи, и разны,</w:t>
        <w:br/>
        <w:t>Если к ним приглядеться с различных сторон.</w:t>
        <w:br/>
        <w:t>Есть уроки, как светлый и радостный праздник!</w:t>
        <w:br/>
        <w:t>Есть другие – как страшный, мучительный сон.</w:t>
      </w:r>
    </w:p>
    <w:p>
      <w:pPr>
        <w:pStyle w:val="Style18"/>
        <w:spacing w:before="0" w:after="0"/>
        <w:ind w:left="3969" w:hanging="0"/>
        <w:rPr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В.Троиц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сихологами доказано, что знания, усвоенные без интереса, не окрашенные собственным положительным отношением, эмоциями, не становятся полезными – это мертвый груз. Ученик на уроке пишет, читает, отвечает на вопросы, но эта работа не затрагивает его мыслей, не вызывает интереса. Он пассивен. Пассивное восприятие и усвоение не могут быть опорой прочных зна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имательность может быть задана неожиданной для учащихся постановкой вопроса, созданием проблемной ситуации, необычной формой урока. Специалисты считают, что если ученик сам ставит цель работы, в том числе и цель урока, то он сознательно возьмется за дело и доведет его до конца. Поэтому на уроке ученик должен быть не только слушателем, но и, в первую очередь, быть исследователем, мыслителем. Традиционные уроки не полностью отвечают этим требовани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цесс развития современного образования требует применение различных моделей урока и методов активного развивающего обучения. Нетрадиционные формы урока помогают в формировании базовых понятий, адаптировать материал к возрастным особенностям учащихся, применять полученные ими знания в жизни, развивают интеллект, эрудицию, расширяют кругозор.  Каждый учитель применяет хотя бы изредка в своей деятельности нетрадиционные формы обучения школьников. Они представлены и как фрагменты урока, и как урок, полностью посвященный реализации одного из метод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традиционные формы урока основаны на усовершенствовании классических форм урочного преподавания и нестандартных структурах и методах. При этом нетрадиционный урок выгодно отличается от традиционного. Рассмотрим таблицу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радиционный уро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етрадиционный ур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ъект – объективные взаимодействия в системе “учитель – ученик”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ъект – субъектные позиции в системе “учитель – ученик”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ая ц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знаний, умений и навыков, воспитание личности с заданными свойствам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личност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оинства: формирование знаний, умений и навык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оинства: развитие творческого потенциала личности учащихся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одержание учебного матери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аемый материал соответствует содержанию учебного предмета, информация носит преимущественно фактологический характер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ход за рамки содержания одного предмета (интеграция знаний), соответствие материала критериям проблемности, альтернативности, критич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оинства: наибольший объем информации, систематично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оинства: более глубокое изучение учебного материала.</w:t>
              <w:br/>
              <w:t>Недостатки: меньший объем изучаемого материала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Методы и формы учебной деятельности школь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имущественно репродуктивный характер учебной деятельности: сообщение готовых знаний, обучение по образцу, индуктивная логика от части к целому, механическое запоминание, вербальное изложение, репродуцированное воспроизведен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ы урока: урок – учебная игра, учебная дискуссия, иссле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оинства: четкая структура урока.</w:t>
              <w:br/>
              <w:t>Недостатки: шаблонность, однообраз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оинства: внутренние источники мотивации, опора на самоуправляющие механизмы личности.</w:t>
              <w:br/>
              <w:t>Недостатки: большие затраты времени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рганизация учебного проце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раниченное количество форм ведения урока, не способствующее распространению творческого восприятия и преподавания (система закрыта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граниченные возможности применения различных форм преподавания (система преподавания открыта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остатки: низкий уровень самостоятельности, пассивная познавательная позиция, отсутствие возможностей критического мышл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оинства: разнообразие форм деятельности, высокий уровень самостоятельности, возможность для формирования критического мышления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Методы и формы работы уч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определяет цели урока, планирует деятельность учащихся, осуществляет итоговый анализ и оценивание деятельности школьник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ирующая, оценочно- дискуссионная, рефлексивная деятельность, обеспечивающая  проблемно-поисковый метод стимулирования интереса и мотивации учебной деятельности учащего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раниченн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граниченны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еятельность учителя по процессу управления усвоением матери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ициатива у учителя, управление и контроль в его рука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местная работа учителя и учащегося в области целепологания, планирования, анализа (рефлексии) и оценивания результатов учеб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остатки учебной деятельности школьников: вербальные методы обучения, преобладание монолога учител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оинства учебной деятельности школьников: приоритет стимулирующей деятельности уч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оинства: контроль со стороны учителя за содержанием, ходом урока, его временными рамкам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остатки: меньшие возможности для контроля со стороны учителя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иагностика учебного проце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пользование критерия количественной пятибалльной шкалы оценки знаний учащихс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– координатор, отдающий приоритетное место стимулирующей деятельности, задействующий рефлексивную деятельность свою и учащих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оинства: предсказуемость, контролируемость результатов обучения Недостатки: слабая обратная связ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оинства: сильная обратная связь Недостатки: трудности в прогнозировании и диагностики результатов обучения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витие коммуникатив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достатки: </w:t>
              <w:br/>
              <w:t>субъект – объектные взаимодействия в системе “учитель-ученик”, изоляция учащихся от коммуникативного диалога друг с друго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стоинства: </w:t>
              <w:br/>
              <w:t>субъект – субъективные позиции в системе “учитель – ученик”, возможность коммуникативного (интерактивного) диалога между учащимися.</w:t>
            </w:r>
          </w:p>
        </w:tc>
      </w:tr>
    </w:tbl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данной таблицы видно, что достоинства нестандартных форм урока намного доминируют, чем недостатки. </w:t>
      </w:r>
    </w:p>
    <w:p>
      <w:pPr>
        <w:pStyle w:val="Style18"/>
        <w:rPr/>
      </w:pPr>
      <w:r>
        <w:rPr>
          <w:sz w:val="28"/>
          <w:szCs w:val="28"/>
        </w:rPr>
        <w:t>В основе современного образования лежит активность и учителя, и ученика. Этой цели - воспитанию творческой, активной личности, умеющей учиться, совершенствоваться самостоятельно, и подчиняются основные задачи современного образования. Отсюда понятие «Метод обучения» можно кратко сформулировать как «способ совместной деятельности учителя и обучаемого с целью решения  задач» (Метод обучения (от др.-греч. μέθοδος — путь) – процесс взаимодействия между преподавателями и учениками, в результате которого происходит передача и усвоение знаний, умений и навыков, предусмотренных содержанием обучения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есные, наглядные, практические; репродуктивные, обьяснительно-иллюстративные, поисковые, исследовательские, проблемные; индуктивные и дедуктивные; методы контроля и методы стимулирования обеспечивают занимательность занятий, учитывают индивидуальные особенности о/в. Направлены на эффективное использование содержания учебного материала, активизацию познавательной деятельности о/в, оптимальному распределению резерва учебного времени, обеспечению  процесса сотрудничества учителя и ученик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Кроме того нестандартные уроки воспитывают общую культуру и культуру мнений, умение грамотно вырабатывать собственную активную, высоконравственную позицию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естандартные уроки – это  уроки, когда активны все учащиеся, когда каждый имеет возможность проявить себя и когда класс становится коллективом. К характеристике нетрадиционных уроков можно применить слова   Цицерона, «зажгутся глаза слушающего о глаза говорящего»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работа к нетрадиционному уроку  начинается  с анализа требований программы по теме и заканчивается определением конечного результата. Цели, вопросы и задания определяются, учитывая три уровня усвоения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Понимание, запоминание, воспроизведение материала,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Применение знаний и умений в знакомой ситуации, </w:t>
      </w:r>
    </w:p>
    <w:p>
      <w:pPr>
        <w:pStyle w:val="Style18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Применение знаний и умений в новой ситу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"Надо прогнать с уроков бога сна Морф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 чаще приглашать бога смеха Момуса"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1701" w:right="2834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Ш.А.Амонашвил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кольку  тема нетрадиционных уроков обсуждается активно уже значительное время и в свете модернизации Российского  образования и в свете интеграции и инклюзии образовательного процесса такие уроки можно свести в пять групп: уроки с изменёнными способами организации; уроки, опирающиеся на фантазию; уроки, имитирующие какие-либо занятия или виды работ; уроки с игровой состязательной основой; уроки, предусматривающие трансформацию стандартных способов организации.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8"/>
        <w:gridCol w:w="2097"/>
        <w:gridCol w:w="1616"/>
        <w:gridCol w:w="2163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Уроки с измененными способами организации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Уроки, опирающиеся на фантазию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Уроки, имитирующие какие-либо занятия или виды работ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Уроки с игровой состязательной основой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Уроки, предусматривающие трансформацию стандартных способов организации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екция, лекция-парадокс, защита знаний, защита идей, урок встреча, исследование, изобретательство, анализ первоисточников, комментарии, мозговая атака, интервью, репортаж, рецензия, проект и т.п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рок-сказка, изобретательство, творческий отчет, урок-выставка, «удивительное рядом», бенефис, урок-сюрприз, урок-спектакль, инсценировка и т.п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скурсия-прогулка, заочная экскурсия, гостиная, путешествие в прошлое (будущее), путешествие по стране, поездка на поезде, экспедиция, пресс-конференция, аукцион, митинг, регламентированная дискуссия, панорама, телепередача, «живая газета», ЖЖ(живой журнал) и т.п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рок-игра, кроссворд, «Следствие ведут знатоки», деловая игра, КВН, «Что? Где? Когда?», эстафета, конкурс, игра, дуэль, соревнование, ролевая или имитационная игра, викторина и т.п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рный опрос, экспресс-опрос, урок-зачет, защита оценки, урок-консультация, практикум, семинар, общественный смотр знаний, консультация, собеседование, ученическая конференция и т.п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чем интересен не только результат, но и сам процесс подготовки к нетрадиционному уро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помощью обобщающих уроков-викторин, состязаний, соревнований можно проверить знания учащихся по любой теме, и вызвать дух соперничества, а, следовательно, повысить мотивацию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гровые формы отличаются тем, что процесс обучения максимально приближен к практической деятельности. Сообразуясь с характером и интересами своей роли, учащиеся должны принимать практические решения. Чаще всего им приходится играть свою роль в конфликтной ситуации, заложенной в содержание игры. Решения во многих играх принимаются коллективно, что развивает мышление учащихся, коммуникативные способности. В процессе игры возникает определенный эмоциональный настрой, активизирующий учебный процесс. Учебные игры применяются для развития умений использовать полученные знания на практике. Это сложная форма учебной деятельности, требующая большой подготовки и немалых затрат време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сновные особенности нетрадиционных уро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оделирование определенных видов практическ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делирование различных услови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личие ролей (явных или неявных) и их распределение между участниками иг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личие целей участников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заимодействие участников, исполняющих те или иные функ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личие общей цел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рупповое или индивидуальное оценивание деятельности участ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традиционные уроки очень актуальны в наше время, когда необходимо подготовить ученика к непростой современной жизни. Каждый урок хорош  в определённом месте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ок-семинар имеет повторительно-обобщающий характер и его целесообразно проводить в старших классах. Хотя в подготовленном классе можно попробовать такую форму уже в среднем звене, так как она способствует формированию научного стиля речи, самооценке собственных высказываний, оказывается эффективной формой контроля и самоконтроля, ребята учатся работать самостоятельно, пользоваться научной литературой. Основой содержания урока-семинара служит теория. Ведущая цель - формирование теоретического мышления, которое позволит учащимся самостоятельно отбирать, изучать информацию и применять полученные знания на практи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ок – исследование хорошо проводить при работе с текстом. В самом названии «урок - исследование» просматривается основная задача - исследование  материала на основе текстов. Особое внимание при подготовке к такому уроку следует обратить на выбор текста. Текст должен учитывать и возрастные особенности учеников, и объём исследуемого материала. Целесообразно использовать для анализа тексты, объединённые общей темой, тексты разных стилей и типов речи, чтобы впоследствии провести сравнительный и сопоставительный анали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ок – практикум актуален, если надо провести  серьёзную подготовительную работу. Научиться писать сочинение, изложение или диктант - значит научиться мыслить, видеть, анализировать увиденное. Цель урока-практикума - обратить внимание ребят на то, что происходит рядом с ними, научить их видеть удивительное, необычное в самых обыденных вещ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куссия – это спор, словесное состязание, в котором каждый отстаивает свое мнение. Урок-дискуссия способствует не только углублению званий, но и формированию мировоззрения школьников. Дискуссия позволяет организовать живое общение, предполагает напряжение мысли, стимулирует речевую активность. Настоящую дискуссию нельзя запланировать в деталях. Но определенная субъективная подготовка к учебной дискуссии необходим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рок- проект в последнее время применяют часто на всех ступнях обучения и на разных уроках. Но о полном изучении воздействия, актуальности и целесообразности данного вида урока говорить рано. Изучение методики, способов и приёмов обучения говорит о том, что при проведении урока-проекта надо чётко учитывать уровень психического, возрастного, интеллектуального  развития каждого учащегося. Урок-проект проводится пошагово, характеризуется  этапностью и требует наличия определённых ЗУН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 этап. Обсуждение с учителем предложенную для изучения информац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 этап. Выявление проблемы, выдвижение гипотезы, установление ц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 этап. Учащиеся предлагают идеи, высказывают предполож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этап. Поиск, отбор и изучение необходимой информации в научной литературе и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 этап. Выполнение проек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 этап. Анализ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этап. Вывод. Защита и обсуждение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нетрадиционных уроков аналитико – синтетическая.  Наглядно это можно проследить на сх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26520" cy="860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652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</w:rPr>
        <w:t xml:space="preserve">Методика и формы проведения нетрадиционных уроков разнообразны. В результате проведения нетрадиционных уроков отмечаются: </w:t>
      </w:r>
    </w:p>
    <w:p>
      <w:pPr>
        <w:pStyle w:val="Style18"/>
        <w:spacing w:before="0" w:after="0"/>
        <w:ind w:firstLine="709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♦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ожительная динамика состояния эмоциональной сферы учащихся;</w:t>
      </w:r>
    </w:p>
    <w:p>
      <w:pPr>
        <w:pStyle w:val="Style18"/>
        <w:spacing w:before="0" w:after="0"/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ая динамика состояния мотивационной сферы деятельности учащихся;</w:t>
      </w:r>
    </w:p>
    <w:p>
      <w:pPr>
        <w:pStyle w:val="Style18"/>
        <w:spacing w:before="0" w:after="0"/>
        <w:ind w:firstLine="709"/>
        <w:rPr/>
      </w:pPr>
      <w:r>
        <w:rPr>
          <w:color w:val="000080"/>
          <w:sz w:val="28"/>
          <w:szCs w:val="28"/>
        </w:rPr>
        <w:t xml:space="preserve">♦ </w:t>
      </w:r>
      <w:r>
        <w:rPr>
          <w:sz w:val="28"/>
          <w:szCs w:val="28"/>
        </w:rPr>
        <w:t>положительная динамика состояния интеллектуальной сферы учащихся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о все же, у меня есть некоторые замечания по проведению нетрадиционных уроков.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Слишком частое обращение к подобным формам организации учебного процесса может привести к потере устойчивого интереса к учебному предмету и процессу учения.</w:t>
      </w:r>
    </w:p>
    <w:p>
      <w:pPr>
        <w:pStyle w:val="Style18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 Нетрадиционному уроку должна предшествовать тщательная разработка системы проведения необычной формы обучения.</w:t>
      </w:r>
    </w:p>
    <w:p>
      <w:pPr>
        <w:pStyle w:val="Style18"/>
        <w:spacing w:before="0" w:after="0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 выборе форм нетрадиционных уроков учитывайте особенности своего характера и темперамента, уровень подготовленности и специфические особенности класса в целом и отдельных учащих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и всем многообразии и эффективности нетрадиционных уроков использовать их часто невозможно. Чтобы каждый урок был особенный, со своей «изюминкой», можно прибегнуть к нестандартным, творческим элементам отдельного традиционного урока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Главное, чтобы детям на уроке некогда было скучать, чтобы им хотелось работать, учиться. Для этого важны и ситуация успеха, и самостоятельность,  и творческое отношение к учению, которые создают нестандартные уроки или элементы урок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зличные формы проведения урока вызывают у учащихся удовлетворение от самого процесса труда. Рамки традиционного урока становятся тесными, поэтому рождаются новые формы организации обучения. Дети охотно включаются в необычные занятия. С помощью нетрадиционных уроков можно решить проблему дифференциации обучения, организации самостоятельной познавательной деятельности обучающихся воспитанноков. Разнообразие форм обучения способствует развитию инициативы, развивает коммуникативные навыки, предполагает самостоятельный поиск средств и способов решения задач, связанных с реальными ситуациями в жизни, искореняет негативные явления обучения -  списывание, боязнь плохих отметок, закомплексованность. На нетрадиционных уроках есть возможность и</w:t>
      </w:r>
      <w:r>
        <w:rPr>
          <w:rFonts w:eastAsia="Times New Roman" w:cs="Times New Roman" w:ascii="Times New Roman" w:hAnsi="Times New Roman"/>
          <w:sz w:val="28"/>
          <w:szCs w:val="28"/>
        </w:rPr>
        <w:t>нтегрировать усилия учителей при подготовке совместных уроков, не только в рамках предметов одного блока, но и выходя за предметы обобщённого цикла наук.</w:t>
      </w:r>
    </w:p>
    <w:p>
      <w:pPr>
        <w:pStyle w:val="Normal"/>
        <w:spacing w:lineRule="auto" w:line="240" w:before="280" w:after="280"/>
        <w:ind w:left="1701" w:right="28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ты учишь, старайся быть кратким, чтобы разум послушный тотчас понял слова и хранил бы их в памяти верно. Все, что излишне, хранить понятие наше не может.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Горац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25:00Z</dcterms:created>
  <dc:creator>Customer</dc:creator>
  <dc:description/>
  <cp:keywords/>
  <dc:language>en-US</dc:language>
  <cp:lastModifiedBy>Елена</cp:lastModifiedBy>
  <cp:lastPrinted>2013-11-23T12:02:00Z</cp:lastPrinted>
  <dcterms:modified xsi:type="dcterms:W3CDTF">2013-11-23T15:54:00Z</dcterms:modified>
  <cp:revision>4</cp:revision>
  <dc:subject/>
  <dc:title/>
</cp:coreProperties>
</file>