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(областное) специальное (коррекционное) образовательно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для обучающихся, воспитанников с ограниченными возможностями здоровь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УРОКА 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ленко Натал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Задо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Образ матери в музыке и живопис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коммуникативную компетенцию учащихся с нарушениями слу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музыка и живопись разными путями идут к созданию образа матери, учить устанавливать ассоциативные связи между различными видами искусств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учеников средствами музык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сознанное чувство уважения к матер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 с нарушением слуха, обогащать их словарный зап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ортепиано, музыкальный центр, мультимедиа, презентация «Образ матери», учебник Е.Д. Критской «Музыка» 3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 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ят дети в класс под мар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  (приветствие с различной интонаци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сейчас уро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удем делать на уроке? /слушать музыку, петь, танцевать, говорить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Фонетическая рит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ьте в круг. Будем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над ритмом и темпом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и с хлопками в круг и из круга, проговаривание слога  </w:t>
      </w:r>
      <w:r>
        <w:rPr>
          <w:rFonts w:cs="Times New Roman" w:ascii="Times New Roman" w:hAnsi="Times New Roman"/>
          <w:b/>
          <w:i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, воспроизводя 2-, 3х-, 4х-сложный рит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ние текста с движением по кругу: Побежали, по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гом, ша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ежали, побеж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гом, шаг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ежали – стоп! (в разном темп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над речевым дыханием и слитностью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 _______мо_______му_________ми_________мэ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м_______ом_______ум_________им_________э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ма______омо______уму________ими________эмэ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ма  м_____а______    папапапап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мо  м_____о______   попопопоп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у  м_____у______   пупупупуп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и  м_____и______  пипипипип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над силой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с движениями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А по пу пи пэ                         2)  ма  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z w:val="36"/>
          <w:szCs w:val="36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z w:val="24"/>
          <w:szCs w:val="24"/>
        </w:rPr>
        <w:t xml:space="preserve"> 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 ПО пу пи пэ                             мо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36"/>
          <w:szCs w:val="36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мо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 по ПУ пи пэ                             му 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36"/>
          <w:szCs w:val="36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sz w:val="24"/>
          <w:szCs w:val="24"/>
        </w:rPr>
        <w:t xml:space="preserve"> му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 по пу ПИ пэ                             ми 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z w:val="36"/>
          <w:szCs w:val="36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ми</w:t>
      </w:r>
      <w:r>
        <w:rPr>
          <w:rFonts w:cs="Times New Roman" w:ascii="Times New Roman" w:hAnsi="Times New Roman"/>
          <w:sz w:val="24"/>
          <w:szCs w:val="24"/>
        </w:rPr>
        <w:t xml:space="preserve"> 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 по пу пи ПЭ                             мэ </w:t>
      </w:r>
      <w:r>
        <w:rPr>
          <w:rFonts w:cs="Times New Roman" w:ascii="Times New Roman" w:hAnsi="Times New Roman"/>
          <w:sz w:val="28"/>
          <w:szCs w:val="28"/>
        </w:rPr>
        <w:t xml:space="preserve">мэ </w:t>
      </w:r>
      <w:r>
        <w:rPr>
          <w:rFonts w:cs="Times New Roman" w:ascii="Times New Roman" w:hAnsi="Times New Roman"/>
          <w:sz w:val="36"/>
          <w:szCs w:val="36"/>
        </w:rPr>
        <w:t>мэ</w:t>
      </w:r>
      <w:r>
        <w:rPr>
          <w:rFonts w:cs="Times New Roman" w:ascii="Times New Roman" w:hAnsi="Times New Roman"/>
          <w:sz w:val="28"/>
          <w:szCs w:val="28"/>
        </w:rPr>
        <w:t xml:space="preserve"> мэ</w:t>
      </w:r>
      <w:r>
        <w:rPr>
          <w:rFonts w:cs="Times New Roman" w:ascii="Times New Roman" w:hAnsi="Times New Roman"/>
          <w:sz w:val="24"/>
          <w:szCs w:val="24"/>
        </w:rPr>
        <w:t xml:space="preserve"> м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над высотой гол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евание слогов  </w:t>
      </w:r>
      <w:r>
        <w:rPr>
          <w:rFonts w:cs="Times New Roman" w:ascii="Times New Roman" w:hAnsi="Times New Roman"/>
          <w:i/>
          <w:sz w:val="24"/>
          <w:szCs w:val="24"/>
        </w:rPr>
        <w:t>ми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_______</w:t>
      </w:r>
      <w:r>
        <w:rPr>
          <w:rFonts w:cs="Times New Roman" w:ascii="Times New Roman" w:hAnsi="Times New Roman"/>
          <w:sz w:val="24"/>
          <w:szCs w:val="24"/>
        </w:rPr>
        <w:t xml:space="preserve">  в разной тесситуре под музыкальное сопрово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зыкальная разминка  - объявл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пева песни «Мама» современного композитора В.Гаврил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ая моя, нежная моя, добрая моя, м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не случайно пропели такие слова. Ребята, скажите, какой замечательный праздник  мы скоро будем отмечать?  /День матери/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егодня мы с вами поговорим об отношении человечества к материнству, переданное через музыку и живопись. Почему именно так, да потому что еще великий художник Леонардо да Винчи сказал: «Музыка и живопись –это как сестр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вристическая бес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ая и вечная тема в искусстве – образ матери. Какие образы вызывает у вас слово «Мама»? / Символ жизни, доброта, тепло, вечная любовь, домашний очаг и т.п. 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е дорогое, родное связано с этим образом: Матушка-земля, Родина-мать, Природа-матушка, Мама. Тема материнства – одна из древнейших тем в мировой культуре. Первые изображения матери с ребенком на руках были найдены на раскопках в Древнем Егип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 слайд, обсужд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ревнерусские мастера создавали не картины, а иконы (образа). В первую очередь – это главная святыня земли русской – «Богоматерь Владимирская», икон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слайд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ону называли «несравненной, чудесной, извечной песнью материнств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аудиозапись «Тропарь Владимирской иконе Божией Матер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шлом уроке мы с вами говорили о том, что существует множество изображений Богородицы. Так что поражает нас на этих иконах? / Это как будто портрет матери /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е и неизвестные художники старались передать на своих картинах образ матери, нежно хранимый в серд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 на картину Кузьмы Петрова-Водкина «Петроградская мадонна». Ребенку спокойно на руках, мать закрывает как бы своим телом от революционной смуты, происходящей на улице. В  глазах мадонны величие и тревога. Что вы еще можете сказать о картине?      (слайд, обсуж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же нежную и в тоже время тревожную музыку беспокойного сердца матери написал русский современный композитор Алексей Рыбников. Называется тема «Мама», давайте послушаем.   (аудиозапись темы, обсуждение характера музы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теперь посмотрите на картину Ореста Кипренского «Мать с ребенком». Опишите эту картину.  (слайд, обсуж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скрыли содержание картины, ее настроение. Она дарит нам спокой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слушайте, какое музыкальное произведение написал великий русский композитор П.И.Чайковский и назвал его «Мама». (исполнение  учителем на ф-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этой музыке. /Музыка спокойная, негромкая, нежная, радостная, представляется ласковая мама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ыдущих картинах были изображены простые женщины. Давайте посмотрим портреты придворных особ с детьми, которые написал Карл Брюлл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слайды, обсужд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ление человека прославить образ матери дало миру огромное количество музыкальных шедевров. Например, знаменитая Прелюдия №1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, которая названа «Аве Мария». (исполнение учителем на ф-но, обсужд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картину французского художника Огюста Ренуара «Мадам Шарпантье с детьми». Картина исполнена спокойствия и веселья. (слайд, обсужд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, на мой взгляд, лейтмотивом к этой картине служит «Аве Мария», исполненная современной канадской певицей Селин Дион.  (аудиозапись музы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нтересно получается! Произведения созданы в разные эпохи, разными авторами, но как удивительно похожи! Насколько живописна музыка и музыкальна живопись, воспевающая женские образы. Разные виды искусства используют одинаковые средства выразительности: спокойные мягкие тона и краски, умеренный темп, плавность линий и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узыкальное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и мы попробуем выразить характер музыки с помощью танцеваль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лодекламация песни «Мам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, конечно, не помните первую встречу с мамой. Как она обрадовалась, когда увидела вас! Тогда вы были маленькими. Но и сейчас, и потом, когда вы станете взрослыми, мамы будут любить вас больше всего на свете. И только мама искренне разделит с вами и радость, и беду, поможет советом. А сейчас я предлагаю обратиться к маме через песню, и в ней выразить свою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песня? /Мама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авторы песни? /поэт Юрий Энтин , композитор Жерар Буржоа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сполнение декламации  песни «Мама» под музыку из одноименного  мюзик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говорили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изображение матери вам понравилось больше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о какой музыке можно сказать, что она напоминает вам вашу ма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работы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все хорошо работали на уроке…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ят дети из класса под музы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1:00Z</dcterms:created>
  <dc:creator>1</dc:creator>
  <dc:description/>
  <cp:keywords/>
  <dc:language>en-US</dc:language>
  <cp:lastModifiedBy>Елена</cp:lastModifiedBy>
  <dcterms:modified xsi:type="dcterms:W3CDTF">2013-11-23T16:20:00Z</dcterms:modified>
  <cp:revision>8</cp:revision>
  <dc:subject/>
  <dc:title/>
</cp:coreProperties>
</file>