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(О)С(К)ОУ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</w:t>
      </w:r>
      <w:r>
        <w:rPr>
          <w:sz w:val="72"/>
          <w:szCs w:val="72"/>
        </w:rPr>
        <w:t>КЛАССНЫЙ ЧА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ША РОДИНА – РОСС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сширять кругозор детей с нарушенным слухом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.Закрепить знания детей о государственных символах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ны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Развивать слуховое восприятие, память, речь детей, обогощать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рный запас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Воспитывать патриотизм и чувство гордости за свою страну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лакат «Государственные символы России», мультиме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а, презентация, карта России, стих Е.Бондаренко «Родина»</w:t>
        <w:br/>
        <w:t>СЛОВАРЬ: Родина,страна Россия, герб, флаг, гимн, столица город Москва,</w:t>
        <w:br/>
        <w:t xml:space="preserve">                    президент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картинки в твоем букваре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А может, она начинается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 того, что в любых испытаниях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Никто не возьмется перечислить всего, что стоит за этим емким словом «Родина». Родина – это то место, где ты родился, где ты живешь со своими родителями, со своими друзьями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то место, где вы родились и выросли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Что вы о нем можете рассказать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ч а щ и е с я </w:t>
      </w:r>
      <w:r>
        <w:rPr>
          <w:i/>
          <w:sz w:val="28"/>
          <w:szCs w:val="28"/>
        </w:rPr>
        <w:t>рассказывают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В большой стране у каждого есть свой маленький уголок – город, деревня, улица, дом. Это его маленькая родина. Из множества таких уголков и состоит наша великая Родина. Мы любим Родину. И сегодня будем говорить о нашей стране, ее символах, народе. Нельзя считать себя гражданином государства, не зная о нем ничего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А как называется наша родная страна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а щ и е с я.</w:t>
      </w:r>
      <w:r>
        <w:rPr>
          <w:i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У ч и т е л ь. Наша Родина – Россия. Она очень велика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мотрят по карте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Если сесть в самолет и пролететь над территорией нашей страны, то можно увидеть белоснежные толщи льда, знойные пустыни, вольные степи, холодную тундру, высокие горы, могучие реки, и гордость нашего государства – зеленые лес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дут слайд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Вот она какая Россия – широкая и великая. И везде живут люди. Население России составляет более 145 миллионов человек. А как их всех можно назвать одним словом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а щ и е с я. Россиянами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Но национальности у них разные: русские, татары, чеченцы, башкиры, чуваши, ингуши и другие. Все составляют единую семью, хотя каждый народ имеет свой язык и свою культуру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елика численность населения России. И все люди в нашей стране равноправны: женщины и мужчины, молодежь и старики, люди любой национальности и веры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И, как и любой страны, у России есть свои государственные символы, то есть условные знаки или изображения. Они отражают историю государства и его народа, отображают национальный характер. К государственным символам любой страны относятся Государственный герб, Государственный флаг и Государственный гимн. Есть они и у нашей Родины. Давайте посмотрим.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ся слайды с комментариям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над ними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й флаг РФ представляет собой прямоугольное полотнище трех равновеликих горизонтальных полос: верхней – белого цвета, средней – синего, а нижней – красного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мн РФ я предлагаю вам послушать. Это торжественная музыка, которую написал композитор А.Александров и красивые слова, написанные поэтом С.Михалковым. Слушая гимн, в сердце каждого россиянина зарождается гордость за свое государство.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. Все слушают сто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А вы знаете, что во главе каждого государства стоит руководитель. В нашей стране этот человек называется – президент. 4 марта 2012 года президентом России выбран В.В.Путин, который будет управлять государством 6 лет. А затем снова переизбираться.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-фото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ч и т е л ь. А кто может назвать главный город нашей страны?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толица России – город-герой Москв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лайды видов Москвы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У ч и т е л ь. Каждый человек, живущий на планете, испытывает чувство гордости за свою Родину, свой народ, свою землю и ее историю. И нам всегда надо помнить о прошлом, знать настоящее, чтобы жить и строить будущее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вопросы по терминам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Молодцы! А закончим разговор сегодня на поэтической ноте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 ч а щ и е с я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Нет на свете Родины милее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де лазурней небеса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олнце ярче, звезды всех светлее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де отрадны рощи и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реках стремите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ют, словно бир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раг стоит у в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выходит, как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Родины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 нам делать для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нь, который нами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м часом радовал 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2:00Z</dcterms:created>
  <dc:creator>ADMIN</dc:creator>
  <dc:description/>
  <cp:keywords/>
  <dc:language>en-US</dc:language>
  <cp:lastModifiedBy>ADMIN</cp:lastModifiedBy>
  <cp:lastPrinted>2012-03-11T20:38:00Z</cp:lastPrinted>
  <dcterms:modified xsi:type="dcterms:W3CDTF">2012-03-11T17:40:00Z</dcterms:modified>
  <cp:revision>5</cp:revision>
  <dc:subject/>
  <dc:title>ТЕЛЕФОН  ДОВЕРИЯ</dc:title>
</cp:coreProperties>
</file>