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бюджетное (областное) специальное (коррекционное) образовательное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е для обучающихся, воспитанников с ограниченными возможностями здоровь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4"/>
        </w:rPr>
        <w:t xml:space="preserve">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и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усский язык в 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ма: «</w:t>
      </w:r>
      <w:r>
        <w:rPr>
          <w:rFonts w:cs="Times New Roman" w:ascii="Times New Roman" w:hAnsi="Times New Roman"/>
          <w:b/>
          <w:sz w:val="36"/>
          <w:szCs w:val="36"/>
        </w:rPr>
        <w:t xml:space="preserve">Дикие животны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звери готовятся к зим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высше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ина Татьяна Владими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, 2013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Задо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28"/>
          <w:szCs w:val="28"/>
        </w:rPr>
        <w:t>Дикие животные. Как звери готовятся к зи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лексику тематическ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формировать словарь, связанный с жизнью диких животных, их подготовкой к зи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ять в умении отгадывать загадки, отвечать на вопросы, дополнять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наблюдательность, память, логическое мыш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ить за правильным произношением, развивать речевой слу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интерес к жизни диких животных, любознательность, любовь к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: поздняя осень, заяц, белка, медведь, ёж, дерево, лес, берлога, норка, дупло, серый,белый, рыж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аппликация, деревья,таблички, картинки, ЗУА,мультимедиа проектор, э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Фонетическая ритм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___________________  а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___________________ о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___________________ у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___________________  и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________О_______У_______И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НО   НУ    НИ 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яя ос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витие речевого сл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ремя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месяц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погода на улиц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Сообщение темы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лод, ветер на дв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и мёрзнут в нояб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ень поздняя несё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ый снег и первый лё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отправимся в осенний лес и  посмотрим, как звери готовятся к зиме. Давайте закроем глаза и тихо покруж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де мы? </w:t>
      </w:r>
      <w:r>
        <w:rPr>
          <w:rFonts w:cs="Times New Roman" w:ascii="Times New Roman" w:hAnsi="Times New Roman"/>
          <w:i/>
          <w:iCs/>
          <w:sz w:val="28"/>
          <w:szCs w:val="28"/>
        </w:rPr>
        <w:t>- В л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 тихонько погуляем по лесу, вдруг кого-нибудь ув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Ай! Я нашла зайца ( ежа, медведя, бел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 зверей и возвращаются за па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гадывание загадок и беседа о т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дикие животные готовятся к з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в дупле живёт в тепле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-Бе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 кого белка?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У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ая белка летом?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Рыж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какая белка зимой?   </w:t>
      </w:r>
      <w:r>
        <w:rPr>
          <w:rFonts w:cs="Times New Roman" w:ascii="Times New Roman" w:hAnsi="Times New Roman"/>
          <w:i/>
          <w:iCs/>
          <w:sz w:val="28"/>
          <w:szCs w:val="28"/>
        </w:rPr>
        <w:t>- Се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но. Белка осенью меняет рыжую шубку на серую, чтобы её трудно было заметить на деревь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белка делает запасы на зиму? </w:t>
      </w:r>
      <w:r>
        <w:rPr>
          <w:rFonts w:cs="Times New Roman" w:ascii="Times New Roman" w:hAnsi="Times New Roman"/>
          <w:i/>
          <w:iCs/>
          <w:sz w:val="28"/>
          <w:szCs w:val="28"/>
        </w:rPr>
        <w:t>-Орехи, шишки, грибы. (показ карти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 в берлоге спит зи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ольшой сос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придёт ве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ется от 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это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Это медв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 кого медведь?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-У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де медведь спит зимой?    </w:t>
      </w:r>
      <w:r>
        <w:rPr>
          <w:rFonts w:cs="Times New Roman" w:ascii="Times New Roman" w:hAnsi="Times New Roman"/>
          <w:i/>
          <w:iCs/>
          <w:sz w:val="28"/>
          <w:szCs w:val="28"/>
        </w:rPr>
        <w:t>-В берлог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Медведь готовится к зиме. Всё лето и всю осень он ест много ягод, ловит рыбу в реке, накапливает жир. В конце осени он ложится спать в берлогу (показ карти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том – сер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имой- бе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это?</w:t>
      </w:r>
      <w:r>
        <w:rPr>
          <w:rFonts w:cs="Times New Roman" w:ascii="Times New Roman" w:hAnsi="Times New Roman"/>
          <w:i/>
          <w:iCs/>
          <w:sz w:val="28"/>
          <w:szCs w:val="28"/>
        </w:rPr>
        <w:t>-За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В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 кого заяц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У ме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Заяц тоже готовится к зиме. Он серую шубу меняет на белую. На белом снегу зайца трудно заметить лисе и волку. (показ на белом листе бумаги силуэта белого зайца и силуэта серого зайца). У зайца нет дома. Он грызёт кору дерев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 кустами, под ёл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жит клубок с игол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это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-Ёж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 кого ёжик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У ме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Ёжик живёт в норке. Он заготавливает на зиму грибы, яблоки, листья.  Зимой ёжик спит. (показ карти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наступит зима, но мы её не боим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сапожки наденем мы на нож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ый шарф завяж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име мы скаж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, Зимушка- зи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мся мы теб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Работа над рассказом « Как звери готовятся к зим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полняют предложения. Вместо точек учащиеся вставляют нужные слова. В ходе работы дети составляют из найденных в лесу зверей аппликацию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тупила поздняя  . . . 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ос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звери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 . . приготовились к зи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белк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 . . сидит в дупле. В дупле у белки …, …, … 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орехи, шишки, гриб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заяц) </w:t>
      </w:r>
      <w:r>
        <w:rPr>
          <w:rFonts w:cs="Times New Roman" w:ascii="Times New Roman" w:hAnsi="Times New Roman"/>
          <w:b/>
          <w:bCs/>
          <w:sz w:val="28"/>
          <w:szCs w:val="28"/>
        </w:rPr>
        <w:t>… поменял шубку. Он стал … .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л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медведь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… спит в берлог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ёжик) </w:t>
      </w:r>
      <w:r>
        <w:rPr>
          <w:rFonts w:cs="Times New Roman" w:ascii="Times New Roman" w:hAnsi="Times New Roman"/>
          <w:b/>
          <w:bCs/>
          <w:sz w:val="28"/>
          <w:szCs w:val="28"/>
        </w:rPr>
        <w:t>… спит в нор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Называние расс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ожно назвать расска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яя 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ери готовятся к з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ая ос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Письмо бук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буквы С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b/>
          <w:bCs/>
          <w:sz w:val="28"/>
          <w:szCs w:val="28"/>
        </w:rPr>
        <w:t>Итог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ы делали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вор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ли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рассказ Как звери готовятся к з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а работы детей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ли все хорошо.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6:14:00Z</dcterms:created>
  <dc:creator>Admin</dc:creator>
  <dc:description/>
  <dc:language>en-US</dc:language>
  <cp:lastModifiedBy>Елена</cp:lastModifiedBy>
  <dcterms:modified xsi:type="dcterms:W3CDTF">2013-11-23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