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сударственное бюджетное (областное) специальное (коррекционное) образовательное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реждение для обучающихся, воспитанников с ограниченными возможностями здоровья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специальная (коррекционная) общеобразовательная школа-интернат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вида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Доклад:</w:t>
      </w:r>
    </w:p>
    <w:p>
      <w:pPr>
        <w:pStyle w:val="TextBody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Style w:val="StrongEmphasis"/>
          <w:rFonts w:cs="Times New Roman" w:ascii="Times New Roman" w:hAnsi="Times New Roman"/>
          <w:sz w:val="40"/>
          <w:szCs w:val="40"/>
        </w:rPr>
        <w:t>«Эстетическое восприятие посредством искусства»</w:t>
      </w:r>
    </w:p>
    <w:p>
      <w:pPr>
        <w:pStyle w:val="TextBody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TextBody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TextBody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TextBody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TextBody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Учитель первой категории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Епифанова Елена Михайловна</w:t>
      </w:r>
    </w:p>
    <w:p>
      <w:pPr>
        <w:pStyle w:val="TextBody"/>
        <w:jc w:val="center"/>
        <w:rPr>
          <w:rStyle w:val="StrongEmphasis"/>
          <w:rFonts w:ascii="Times New Roman" w:hAnsi="Times New Roman" w:cs="Times New Roman"/>
          <w:sz w:val="24"/>
          <w:szCs w:val="32"/>
        </w:rPr>
      </w:pPr>
      <w:r>
        <w:rPr/>
      </w:r>
    </w:p>
    <w:p>
      <w:pPr>
        <w:pStyle w:val="TextBody"/>
        <w:jc w:val="center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TextBody"/>
        <w:jc w:val="center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TextBody"/>
        <w:jc w:val="center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TextBody"/>
        <w:jc w:val="center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TextBody"/>
        <w:jc w:val="center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TextBody"/>
        <w:jc w:val="center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TextBody"/>
        <w:jc w:val="center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TextBody"/>
        <w:jc w:val="center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24"/>
        </w:rPr>
        <w:t>ноябрь, 2013г.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24"/>
        </w:rPr>
        <w:t>г. Задонск</w:t>
      </w:r>
    </w:p>
    <w:p>
      <w:pPr>
        <w:pStyle w:val="TextBody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z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</w:rPr>
        <w:t>Представим двух людей, которые при одних и тех же обстоятельствах и целях идут через лес. Один из них удивляется форме деревьев, вдыхает запахи, замечает, как серебрится на солнце паутина; душа его наполняется поэзией, все кажется ему новым, неожиданным, наталкивает на размышления.</w:t>
        <w:br/>
        <w:t xml:space="preserve">     Другой видит обычный лес, знакомые деревья, липнущую к одежде паутину. Он хорошо знает об их существовании и вполне может отличить дуб от осины, но окружающее не вызывает в нем эмоций. Он поглощен самим фактором прогулки, и если бы он шел, скажем по тротуару, это все равно ни на секунду не изменило бы его отношения к жизни. Такой человек редко восхищается восходом солнца, всегда точно пересказывает содержание книги, при этом ни слова не говоря о том, что его взволновало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Этот пример дает возможность представить глубину тех различий, которые существуют между двумя принципами восприятия: отвлеченным восприятием вещей как предметов и эмоциональным восприятием их как явлений. То есть существенно важно, видим ли мы в чем-либо нечто неизменное, данность или же воспринимаем это как изменяющееся, возникающее заново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Эстетическое восприятие возникает в результате непосредственного чувственного контакта человека с предметами и явлениями при помощи органов чувств, в основном зрения и слуха. Но т. к. наши учащиеся  лишены слуха, используя нехитрые правила в процессе своей деятельности     развиваю умение видеть, а его, можно и нужно развивать, превращая в точный инструмент.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TextBody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Нет ничего, что могло бы заменить ребенку рисование: ведь оно развивает не только глаз и руку, но и память, мышление, воображение, фантазию, творческую волю и умение видеть, т. е. эстетически воспринимать действительность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Но человек может остаться равнодушным к искусству, если с детства его не приобщали  к прекрасному.  Эстетическое развитие человека начинается с раннего детства.  Именно в дошкольном и младшем школьном возрасте развитие эстетического восприятия является основой всей дальнейшей педагогической работы.     Младший школьный возраст - это особенный возраст для развития эстетического восприятия, где главную роль играет учитель. Одна из отличительных особенностей ребенка – способность эмоционально реагировать на окружающий мир людей, предметов, явлений, произведений искусства. Ребенок открывает мир как радостное, прекрасное, полное красок целое.</w:t>
        <w:br/>
        <w:t xml:space="preserve">   Пользуясь этим, умелые педагоги способны не только основать прочный фундамент эстетически развитой личности, но и посредством развития в школьниках эстетического восприятия заложить подлинное мировоззрение человека, ведь именно в этом возрасте формируется отношение ребенка к миру и происходит развитие сущности эстетических качеств будущей личности. Рисование  пробуждает к жизни и действию художественные таланты, дает педагогам возможность разглядеть среди школьников «поэтов в душе», выявить учеников, способных дивиться красоте. Только из их числа формируются настоящие художники.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вестно, что школьникам свойственно</w:t>
      </w:r>
      <w:r>
        <w:rPr>
          <w:rStyle w:val="1"/>
          <w:rFonts w:cs="Times New Roman" w:ascii="Times New Roman" w:hAnsi="Times New Roman"/>
          <w:sz w:val="24"/>
        </w:rPr>
        <w:t xml:space="preserve"> </w:t>
      </w:r>
      <w:r>
        <w:rPr>
          <w:rStyle w:val="1"/>
          <w:rFonts w:cs="Times New Roman" w:ascii="Times New Roman" w:hAnsi="Times New Roman"/>
          <w:i w:val="false"/>
          <w:iCs w:val="false"/>
          <w:sz w:val="24"/>
        </w:rPr>
        <w:t>эмоциональное восприятие жизни</w:t>
      </w:r>
      <w:r>
        <w:rPr>
          <w:rFonts w:cs="Times New Roman" w:ascii="Times New Roman" w:hAnsi="Times New Roman"/>
          <w:sz w:val="24"/>
        </w:rPr>
        <w:t xml:space="preserve">. В воспитании молодого поколения поэтому крайне важно учитывать его возрастные и психологические особенности, правильно сочетать рациональные и эмоциональные стороны воспитательной работы.  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сходя из этого я прилагаю  усилия для введения ребенка в мир искусства как можно раньше; необходимо так организовать предметно-развивающую среду и социокультурное окружение, чтобы они способствовали выявлению особенностей эстетического отношения и развития художественно-эстетического восприятия в будущем.  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Эстетически воспринимается буквально все, вся окружающая нас действительность. В этом смысле к важным источникам эстетического опыта детей относится  искусство. Слайд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Искусство - не догма: оно находится в постоянном движении, развитии, изменении. </w:t>
        <w:br/>
        <w:t xml:space="preserve">   Чтобы искусству стать средством эстетического восприятия я  творчески подхожу к предмету своей науки, побуждаю творческий интерес школьников. На основе вышесказанного мною реализуются  задачи для ознакомления и обучения детей художественному творчеству.  Путь к искусству ребенок прокладывает через свой жизненный опыт. Поэтому цель моей работы как раз заключается в том, чтобы вовлечь ребенка в процесс творчества, раскрыть для него богатый мир искусства. На своих занятиях я  знакомлю детей с разными видами искусства: живописью, графикой, народными и декоративно-прикладными видами искусства, чтобы обогатить зрительные впечатления и сформировать эстетическое восприятие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ебенка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Изобразительная деятельность имеет весьма большое значение в формировании внутреннего мира человека. Мои занятия  учат не просто смотреть на предметы, а сосредоточенно всматриваться в них,  пристально наблюдать, сравнивать, выделять для себя наиболее красивые из них и передавать эту красоту , проникновенно схваченную воображением и чувством, посредством рисунка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Развитие изобразительных навыков у детей происходит на основе практического интереса в развивающей деятельности и реализуется в активном участии ребенка в творческом процессе, а не только в созерцательном сопереживании. В эстетическом развитии детей основной является способность к восприятию художественного произведения и самостоятельное создание выразительного образа, который отличается новизной, оригинальностью, вариативностью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Эстетическое восприятие - начальный этап общения с искусством и красотой действительности. От его полноты, яркости, глубины зависят все последующие эстетические переживания, формирование художественно- эстетических идеалов и вкусов. Д.С. Лихачев эстетическое восприятие характеризует, как: "способность человека вычленять в явлениях действительности и искусства процессы, свойства, качества, пробуждающие эстетические чувства" Эстетические чувства многообразны. Это чувство прекрасного и безобразного, возвышенного и низменного, гармонии и хаоса, восхищения и негодования, сострадания, юмора. Чем насыщеннее гамма эстетических чувств, тем глубже и тоньше человек эстетически воспринимает окружающий мир. Только так возможно полноценное освоение эстетического явления, его содержания, формы. Это   требует развития у ребенка способности тонкого различения формы, цвета, оценки композиции. Развитие культуры восприятия есть начало эстетического отношения к мир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 немалой степени на эстетическое восприятие изображения влияет конечно же цвет. Как известно, цвет может быть спокойным и агрессивным, теплым и холодным.</w:t>
        <w:br/>
        <w:t xml:space="preserve">   Включая в свой рисунок , определенный набор цветов, гармонизируя общую тональность или создавая контрастную, противоречивую гамму, можно настроить зрителя на то или иное эмоциональное состояние. Создать своего рода прелюдию для последующего восприятия. </w:t>
        <w:br/>
        <w:t>.   Исключительно велика роль цвета в жизни и деятельности каждого отдельного человека и общества в целом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учение психологического воздействия определённых сочетаний цветов - цветовых гармоний - составляет предмет эстетики цвета. Цветовые гармонии широко используются в искусстве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Восприятие цвета может частично меняться в зависимости от психофизиологического состояния наблюдателя, например усиливаться в опасных ситуациях, уменьшаться при усталости. Цветовой тон оказывает положительное доминирующие влияние на</w:t>
      </w:r>
      <w:r>
        <w:rPr>
          <w:rStyle w:val="1"/>
          <w:rFonts w:cs="Times New Roman" w:ascii="Times New Roman" w:hAnsi="Times New Roman"/>
          <w:sz w:val="24"/>
        </w:rPr>
        <w:t xml:space="preserve"> </w:t>
      </w:r>
      <w:r>
        <w:rPr>
          <w:rStyle w:val="1"/>
          <w:rFonts w:cs="Times New Roman" w:ascii="Times New Roman" w:hAnsi="Times New Roman"/>
          <w:i w:val="false"/>
          <w:iCs w:val="false"/>
          <w:sz w:val="24"/>
        </w:rPr>
        <w:t>эмоциональное восприятие</w:t>
      </w:r>
      <w:r>
        <w:rPr>
          <w:rFonts w:cs="Times New Roman" w:ascii="Times New Roman" w:hAnsi="Times New Roman"/>
          <w:sz w:val="24"/>
        </w:rPr>
        <w:t xml:space="preserve"> особенно, что определяется из характера и величины полученных коэффициентов регресси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ироде богаче всего представлены именно эти цвета. Каждый из оттенков  связывается в сознании с определенным предметом или явлением, отсюда и богатство ассоциаций (слайд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Ребенок живет в огромном реальном мире, в котором многое для него пока еще недосягаемо в силу его возрастных особенностей. Воспитание чувств ребенка начинается с красоты. Красота - это первая ступень в воспитании чувств эмоциональной отзывчивости. Только на эмоциональной основе устанавливаются прочные связи ребенка с окружающим миром и с удивительным миром искусства.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Общаясь с эстетическими явлениями жизни и искусства, ребенок, так или иначе, эстетически развивается. Но при этом ребенком не осознается эстетическая сущность предметов, а развитие зачастую обусловлено стремлением к развлечению, к тому же без вмешательства извне у ребенка могут сложиться неверные представления о жизни, ценностях, идеал, поэтому я считаю, что только целенаправленное педагогическое эстетико-воспитательное воздействие, вовлечение детей в разнообразную художественную творческую деятельность, способны развить их сенсорную сферу, обеспечить глубокое постижение эстетических явлений, поднять до понимания подлинного искусства, красоты действительности и прекрасного в человеческой личности    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Эстетическое восприятие сформированное  посредством искусства вносит вклад  в всестороннее развитие личности. Оно способствует формированию нравственности человека, расширяет его познания об окружающем мире.</w:t>
        <w:br/>
        <w:t xml:space="preserve">  Ребенок должен не только знать прекрасное, уметь им любоваться и оценивать, а он еще должен и сам активно участвовать в создании прекрасного в искусстве, жизни, труде, поведении, отношениях. А.В. Луначарский подчеркивал, что человек научается всесторонне понимать красоту лишь тогда, когда сам принимает участие в ее творческом создании в искусстве, труде, общественной жизни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Т.е. эстетическое восприятие обеспечивается непосредственным “живым” общением детей с искусством. Наблюдение красоты художественных произведений неисчерпаемый источник эстетических впечатлений. Важно показать детям эстетические качества , научить их чувствовать прекрасное, вызывать оценочные суждения, связанные с переживанием красоты наблюдаемых явлений.    Эстетическое  восприятие  затрагивает как художественное творчество, так и эстетику быта, поведения, труда, отношений. Оно формирует человека  искусством как его самым мощным средством. Эстетическое восприятие, используя для своих целей художественное восприятие, развивает человека для его активной эстетической жизнедеятельности. А дети с хорошо развитым эстетическим восприятием запоминают и соответственно отражают в своей творческой деятельности большое количество образов, используют более разнообразные средства самовыражения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Эстетическое восприятие ребенка, не нормированное никакими канонами,  основная причина его активного отношения к миру. У взрослого, имеющего сознательную установку по отношению к объекту, эстетическое восприятие часто самодостаточно и сводится к поверхностному любованию, к пассивному, а иногда к потребительскому отношению к прекрасному. Ребенок же пытается преодолеть свое незнание. Неопределенность толкает его к поиску необходимого эстетического смысла. Он стремиться опробовать свои переживания в реальном действии, найти им адекватную форму выражения. Без этого поиска, душевных усилий эстетическое восприятие носит формальный характер и не затрагивает сути объекта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Недостаток школьного образования в том, что ребенок находится в жестких рамках «опредмечивания». Психика ребенка настроена на восприятие через непосредственный контакт и действие, сталкивается с умозрительными и абстрактными объектами. Традиционная система обучения ориентируется на развитие произвольной памяти, механических процессов психики. В силу этого активное детское восприятие, способность ощущать гармонию явлений остаются невостребованными и происходит катастрофическая потеря интереса к предметам, изучение которых не предполагает непосредственного участия ребенка в процессе становления правил, законов и определений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о, чтобы процесс обучения раскрывал для школьника природу абстрактных понятий и символов, организовал естественный процесс познания, в котором развивается эмоционально-образная память и творческое мышление.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Традиционное школьное образование, не учитывая непосредственной эмоциональной заинтересованности ученика, опирается лишь на его прошлый опыт, некогда закрепившийся в психике ребенка в результате непосредственного общения с миром. Постепенно живое восприятие притупляется, и появляется потребность в воспитании искусственных стимулов.</w:t>
        <w:br/>
        <w:t>Подчиняясь естественным законам развития, ребенок будет искать живую эмоциональную пищу, поскольку источником настоящего чувства, содержащего яркие образы и впечатления, всегда выступают непосредственные ощущения, эстетические переживания и действие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i/>
          <w:iCs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>Одним из важных источников эстетического опыта школьников является разнообразная внеклассная и внешкольная работа. В ней удовлетворяются насущные потребности в общении, и происходит творческое развитие личности.</w:t>
        <w:br/>
        <w:t xml:space="preserve">На внеклассных мероприятиях дети имеют большие возможности для самопроявления. 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Наша  школа накопила большой опыт по эстетическому воспитанию с целью развития восприятия школьников в процессе внеклассной и внешкольной деятельности. Ребята принимают широкое участие в работе изо кружках и студиях, проявляют себя в различных видах  изобразительной деятельности.. Все это служит действенным стимулом развития эстетического восприятия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i/>
          <w:iCs/>
          <w:sz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u w:val="single"/>
        </w:rPr>
        <w:t xml:space="preserve">Арт-терапия </w:t>
      </w:r>
      <w:r>
        <w:rPr>
          <w:rFonts w:cs="Times New Roman" w:ascii="Times New Roman" w:hAnsi="Times New Roman"/>
          <w:sz w:val="24"/>
        </w:rPr>
        <w:t>(слайды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Художественно - творческая деятельность многогранна. Каждый ребенок в детстве строит, украшает, изображает, как бы моделируя через игру отношения человека с человеком, человека с природой, с реальностью. Дети строят из песка дворцы замки. Строят из снега, из кубиков. Создают прекрасные украшения из природных материалов: гирлянды из листьев, венки из одуванчиков и колосков. Детская фантазия не знает границ. Чем только не рисуют дети - цветными мелками на асфальте, угольком на стене, палочкой по сырому песку, карандашами, фломастерами, красками. 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Разнообразные творческие занятия детей способствуют развитию их мышления и воображения, воли, настойчивости, организованности, дисциплинированности. Рисование помогает осмыслить и привести к гармоничному состоянию свой внутренний мир.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i/>
          <w:iCs/>
          <w:sz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</w:rPr>
        <w:t>Занятия художественной деятельностью оказывает на школьника значительное психотерапевтическое воздействие, снимая нервно-психологическое напряжение, вызванное другими уроками. Арт-терапевтические игры, применяемые на уроках изобразительного искусства, помогают развивать эстетическое восприятие, творческую свободу, полет фантазии, пробуждают процессы воображения и представления. Происходит осознание детьми самого себя, своего внутреннего мира.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u w:val="single"/>
        </w:rPr>
        <w:t>Краткий обзор упражнений.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</w:rPr>
        <w:t>Рисование в «воздухе».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 рисует в воздухе какую-либо фигуру, изображающую простой предмет. Затем просит ребенка повторить изображение сначала в воздухе, а потом на бумаге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</w:rPr>
        <w:t>Рисунок на асфальте.</w:t>
      </w:r>
      <w:r>
        <w:rPr>
          <w:rFonts w:cs="Times New Roman" w:ascii="Times New Roman" w:hAnsi="Times New Roman"/>
          <w:sz w:val="24"/>
        </w:rPr>
        <w:t xml:space="preserve"> Дать ребенку цветные мелки и предложить нарисовать все, что ему хочется. 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</w:rPr>
        <w:t>Наскальная живопись.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специально отведенной стене, например в рекреации, крепится большой лист бумаги, где дети рисуют все, что хотят и чем хотят (цветными мелками, фломастерами и т.д.). 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</w:rPr>
        <w:t>Рисунок на стекле.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усок стекла размером с альбомный лист аккуратно оклеить липкой лентой (чтобы не пораниться) или вставить в деревянную рамку. Рисовать на стекле можно красками, фломастерами, мелками все, что захочется. С обратной стороны листа можно подкладывать разноцветные листы бумаги (фон), из-за чего эмоциональное восприятие рисунка будет меняться. </w:t>
      </w:r>
    </w:p>
    <w:p>
      <w:pPr>
        <w:pStyle w:val="TextBody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z w:val="24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</w:rPr>
        <w:t xml:space="preserve">Восковой рисунок. </w:t>
      </w:r>
      <w:r>
        <w:rPr>
          <w:rFonts w:cs="Times New Roman" w:ascii="Times New Roman" w:hAnsi="Times New Roman"/>
          <w:sz w:val="24"/>
        </w:rPr>
        <w:t xml:space="preserve">Лист бумаги натирается свечой. Затем раскрашивается красками или мелками. 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</w:rPr>
        <w:t>«Выдувание соломинкой».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спользуется соломинка для коктейля. На сухую бумагу наносится жидкая лужица. Соломинку следует держать в нескольких сантиметрах от поверхности и дуть через нее на лист бумаги. Таким образом, можно получить неожиданные образы. 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</w:rPr>
        <w:t>Изображение своего настроения.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едагог предлагает ребенку выбрать по желанию цвет краски и на белом листе бумаги нарисовать цветовые линии, пятна, круги, узоры, выражающие его настроение в данный момент. 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</w:rPr>
        <w:t>Победа над страхом.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ебенку предлагают нарисовать то, чего он больше всего боится, а затем его рисунок обсуждается. После этого ребенку дают ножницы и предлагают разрезать (или порвать) свой «страх». 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</w:rPr>
        <w:t>Кляксы.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u w:val="single"/>
        </w:rPr>
        <w:t>1 вариант.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етям предлагается взять на кисточку немного краски того цвета, какого им хочется, плеснуть «кляксу» на лист бумаги и сложить его вдвое так, чтобы «клякса» отпечаталась на второй половине листа. Затем лист развернуть и рассказать, на кого или на что похожа полученная «клякса». 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u w:val="single"/>
        </w:rPr>
        <w:t xml:space="preserve">2 вариант. </w:t>
      </w:r>
      <w:r>
        <w:rPr>
          <w:rFonts w:cs="Times New Roman" w:ascii="Times New Roman" w:hAnsi="Times New Roman"/>
          <w:sz w:val="24"/>
        </w:rPr>
        <w:t>Наполнить краской круглую кисть и сильно стряхнуть ее на бумагу, держа за кончик ручки кисти. Резко остановить кисть. В полученных кляксах попытаться увидеть различные образы, изображения.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</w:rPr>
        <w:t>Рисование по точкам.</w:t>
      </w:r>
      <w:r>
        <w:rPr>
          <w:rFonts w:cs="Times New Roman" w:ascii="Times New Roman" w:hAnsi="Times New Roman"/>
          <w:sz w:val="24"/>
        </w:rPr>
        <w:t xml:space="preserve"> Педагог заранее готовит схему рисунка, расставляя контурные точки. Ребенку предлагают соединить точки линией. Получившийся контур дорисовать, раскрасить, придумать сюжет и дать название. 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</w:rPr>
        <w:t>Пальцевая живопись.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едагог предлагает детям нарисовать предмет, накладывая цветовые пятна (гуашь) пальчиком или используя палочки. Можно нарисовать не весь предмет, а только его контур. 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</w:rPr>
        <w:t>Набрызгивание.</w:t>
      </w:r>
      <w:r>
        <w:rPr>
          <w:rFonts w:cs="Times New Roman" w:ascii="Times New Roman" w:hAnsi="Times New Roman"/>
          <w:sz w:val="24"/>
        </w:rPr>
        <w:t xml:space="preserve"> Окунуть старую зубную щетку в готовую краску и провести по щетине большими пальцем или другой жесткой щеткой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</w:rPr>
        <w:t>Рисование песком,песочная анимация - все это названия одного и того же занятия, которое стало в последнее время необычайно популярным. И неудивительно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ять причин, чтобы научиться рисовать песком самому, и обучить этому ребенка:</w:t>
        <w:br/>
        <w:br/>
        <w:t xml:space="preserve">              -    Простота. .Заниматься рисованием на песке могут даже совсем маленькие дети.       Развивать моторику это занятие будет не хуже, чем рисование пальчиковыми красками, а беспорядка от него гораздо меньше.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расота. Ролики с песочной анимацией бьют рекорды просмотров в Интернете, ведь за работой художников по песку невозможно наблюдать равнодушно.  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ластичность.С помощью песка легко менять детали изображения, не используя ластик, а одной и той же рабочей поверхностью можно пользоваться бесконечное число раз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-      Популярность. Художников, работающих в этом жанре, легко сосчитать на пальцах. И каждый из них пользуется заслуженным вниманием публики.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- Борьба со стрессом. У любого творчества есть побочное антидепрессивное действие. Рисованию песком оно особенно свойственно: манипулируя сыпучими материалами, человек избавляется от негативных эмоций. Рисование происходит непосредственно пальцами по песку, что способствует развитию сенсорных ощущений, раскрепощает и гармонизирует, а так же способствует развитию двух полушарий (так как рисование происходит двумя руками).</w:t>
      </w:r>
    </w:p>
    <w:p>
      <w:pPr>
        <w:pStyle w:val="Normal"/>
        <w:spacing w:before="0" w:after="283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рисование на песке+музыка+ рассказ о девочке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</w:t>
        <w:br/>
        <w:t xml:space="preserve">  Развитие эстетического восприятия посредством искусства  занимает важное место во всей системе учебно-воспитательного процесса, так как за ним стоит не только развитие эстетических качеств человека, но и всей личности в целом: ее сущностных сил, духовных потребностей, нравственных идеалов, личных и общественных представлений, мировоззрения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Анализируя доклад, я не побоюсь сделать вывод, что искусство является очень важным средством, способствующим развитию эстетического восприятия, а эстетическое восприятие, ощущение гармонии окружающего мира является определяющим фактором формирования личности, которая способна вместить и применить полученные знания, совершая на этом пути большие открытия.</w:t>
        <w:br/>
        <w:t xml:space="preserve">  Исследование показало, что  искусство обладает большим эмоциональным потенциалом. Именно сила эмоционального воздействия является путем проникновения в детское сознание, и средством формирования эстетических качеств личности. Как педагог я понимаю как важно сочетать в процессе развития эстетического восприятия всю совокупность разнообразных средств и форм, пробуждающих и развивающих в школьнике эстетическое отношение к жизни, к природной красоте и искусству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Действительно, средства  изобразительной деятельности, используемые в учебно- воспитательном процессе, являются эффективным средством развития эстетического восприятия  школьников. Опытные педагоги, зная это, способны посредством рисования воспитать полноценное эстетическое восприятие. На мой взгляд, реализуя полноценное эстетическое воспитание ребенка с целью развития эстетического восприятия в  школьном возрасте, учитель обеспечивает в будущем становление такой личности, которая будет сочетать в себе духовное богатство, истинные эстетические качества, нравственную чистоту и высокий интеллектуальный потенциал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1">
    <w:name w:val="Цитата1"/>
    <w:qFormat/>
    <w:rPr>
      <w:i/>
      <w:i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32:00Z</dcterms:created>
  <dc:creator/>
  <dc:description/>
  <cp:keywords/>
  <dc:language>en-US</dc:language>
  <cp:lastModifiedBy>Елена</cp:lastModifiedBy>
  <cp:lastPrinted>2013-11-23T11:44:00Z</cp:lastPrinted>
  <dcterms:modified xsi:type="dcterms:W3CDTF">2013-11-23T15:52:00Z</dcterms:modified>
  <cp:revision>5</cp:revision>
  <dc:subject/>
  <dc:title/>
</cp:coreProperties>
</file>