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/>
      </w:pPr>
      <w:r>
        <w:rPr/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дивидуального занятия </w:t>
      </w:r>
    </w:p>
    <w:p>
      <w:pPr>
        <w:pStyle w:val="Normal"/>
        <w:jc w:val="center"/>
        <w:rPr/>
      </w:pPr>
      <w:r>
        <w:rPr>
          <w:sz w:val="40"/>
          <w:szCs w:val="40"/>
        </w:rPr>
        <w:t>развития речевого слуха и формирования произносительной стороны реч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РРС и ФПСР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м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ва Ларис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ябрь, 2013г.</w:t>
      </w:r>
    </w:p>
    <w:p>
      <w:pPr>
        <w:pStyle w:val="Normal"/>
        <w:jc w:val="center"/>
        <w:rPr/>
      </w:pPr>
      <w:r>
        <w:rPr/>
        <w:t>г.Задонск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«Ш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втоматизация звука «ш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правильному  произношению звука «ш» в прямой и обратной позициях,  в позиции между гласными в сло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и опознавать на слух слова при выборе из тре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нового слова «авто» в слухово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ое восприятие, память,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идчивость и прививать интерес к занятия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речевой тренажер «Унитон», ПК,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Путешествие мышки», картинки, карточки, цветные каранд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ядь правильно, будем заниматься, будем слушать, говорить, играть, отвечать на вопро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г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Таня, у нас гости. Поздоровайс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ритм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___О___У___И___Э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ОУИ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-  (укачивание кук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(болит з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– (летит самол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ыха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играть. Делай как я, ду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дувание легких предметов, «летят листоч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осприя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сейчас мес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сегодня по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Сообще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хорошо говорить звук «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ША – ШО – 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Ш – ОШ – У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ШО – АШО – А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ша, малыш, шапка, ш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зови животных, в названии которых есть звук «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шка,  лош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Сегодня мы с тобой кое с кем встретимся и отправимся с ним в небольшое путешествие. (Работа с презентаци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аленькая, серенькая, живет в норе, любит сыр. Кто это? (Мыш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ьно. Посмотри и ответь, что здесь нарисова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, а в нем живет мы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Сейчас мышка проснулась, открыла дверь и вышла на крылечко. Ветерок дует на мышку. На улице намело много снега, давай поможем мышке очистить дорожку от снег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Лопат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истила она снег, пошла пить чай из чашечки. Выпила одну чашечку, другую, третью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пражнение «Чашечк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ом мышка поела немного вкусного варенья и испачкалас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Вкусное варень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шла мышка снова на улицу. А там дует сильный ветер. Как он д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земле лежит…. (сне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бежала мышка по заснеженной дорожке. Давай пойдем за ней. Как шуршит снег под ногами:  ш-ш-ш-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Я начну, а ты законч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шь,  душ , ка мыш, ма лыш, ка ран Д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м, куда дальше дорожка приведет мышку. Здесь камыши. Мышка любит как они шуршат. Послушай и пошурш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- шу –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 –шо – 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 – ша – 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 – ши – ш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енок качает поднятыми над головой руками и проговаривает слоговые цеп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й, кто же тут спрятался в камыше?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угался заяц, захлопал лапками. Покажите, как он это дел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ш-аш, ош-ош, ыш-ыш, уш-у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а нас с мышкой дальше не пускают. Нужно выполнить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 те картинки, в названии которых есть звук «ш», назови слова со звуком «ш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оговаривает слова с отрабатываемым зву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ец, ты хорошо справился с заданием и мышка тебя благода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ка погуляла, подышала свежим воздухом, пора ей возвращаться домой. Но она не может найти дорожку у дому. Мышка заблуд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«Лабиринт» (помоги мышке найти дорожку к до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домик мышки. Мышка пошла спать, попрощаемся с мышкой: «По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лопаем ру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уки подаем и кружимся вдв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Развитие слухового восприят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ение слов на слу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ом», «собака», «авто», «мяч», «лопата», «мама», «пап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знавание слов на сл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м», «собака», «авто», «мяч», «лопата», «мама», «пап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ичение и опознавание при выборе из тр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яч» - «авто» - «лопа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Итог занят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ня, что мы делали сегодня на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ли, говори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ы молодец, занималась хорошо, старалась говорить звук «ш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щайся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0:00Z</dcterms:created>
  <dc:creator>FuckYouBill</dc:creator>
  <dc:description/>
  <cp:keywords/>
  <dc:language>en-US</dc:language>
  <cp:lastModifiedBy>Елена</cp:lastModifiedBy>
  <cp:lastPrinted>2013-11-05T21:32:00Z</cp:lastPrinted>
  <dcterms:modified xsi:type="dcterms:W3CDTF">2013-11-23T15:54:00Z</dcterms:modified>
  <cp:revision>4</cp:revision>
  <dc:subject/>
  <dc:title>Конспект</dc:title>
</cp:coreProperties>
</file>